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55"/>
        <w:gridCol w:w="3402"/>
      </w:tblGrid>
      <w:tr>
        <w:trPr/>
        <w:tc>
          <w:tcPr>
            <w:tcW w:w="3402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20"/>
              </w:rPr>
              <w:t>Wypełnia Redakcja: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8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20"/>
              </w:rPr>
              <w:t>Data przesłania pracy: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20"/>
              </w:rPr>
              <w:t>…………………………………………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20"/>
              </w:rPr>
              <w:t>..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8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20"/>
              </w:rPr>
              <w:t>Decyzja o przyjęciu pracy do druku: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20"/>
              </w:rPr>
              <w:t>…………………………………………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20"/>
              </w:rPr>
              <w:t>..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6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20"/>
              </w:rPr>
              <w:t>Numer Czasopisma: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20"/>
              </w:rPr>
              <w:t>…………………………………………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20"/>
              </w:rPr>
              <w:t>..</w:t>
            </w:r>
          </w:p>
        </w:tc>
        <w:tc>
          <w:tcPr>
            <w:tcW w:w="3855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32"/>
              </w:rPr>
              <w:t>Formularz autorski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32"/>
              </w:rPr>
              <w:t>prac składanych do druku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u w:val="single"/>
              </w:rPr>
            </w:pPr>
            <w:r>
              <w:rPr>
                <w:rStyle w:val="StrongEmphasis"/>
                <w:rFonts w:cs="Calibri" w:ascii="Calibri" w:hAnsi="Calibri"/>
                <w:sz w:val="32"/>
              </w:rPr>
              <w:t>w czasopiśmie naukowym „Folia Turistica"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sz w:val="28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2735" cy="8286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41" t="-32" r="549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sz w:val="28"/>
          <w:u w:val="single"/>
        </w:rPr>
      </w:pPr>
      <w:r>
        <w:rPr/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i/>
        </w:rPr>
        <w:t>Szanowni Autorzy!</w:t>
      </w:r>
    </w:p>
    <w:p>
      <w:pPr>
        <w:pStyle w:val="NormalnyWeb"/>
        <w:spacing w:before="0" w:after="0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i/>
        </w:rPr>
        <w:t>Bardzo prosimy o wypełnienie wszystkich wymaganych pól niniejszego formularza i przesłanie go – wraz z tekstem pracy – na adres e-mailowy Redakcji (</w:t>
      </w:r>
      <w:hyperlink r:id="rId3">
        <w:r>
          <w:rPr>
            <w:rStyle w:val="InternetLink"/>
            <w:rFonts w:cs="Calibri" w:ascii="Calibri" w:hAnsi="Calibri"/>
            <w:b/>
            <w:i/>
          </w:rPr>
          <w:t>folia.turistica@awf.krakow.pl</w:t>
        </w:r>
      </w:hyperlink>
      <w:r>
        <w:rPr>
          <w:rFonts w:cs="Calibri" w:ascii="Calibri" w:hAnsi="Calibri"/>
          <w:b/>
          <w:i/>
        </w:rPr>
        <w:t>). Jednocześnie, prosimy nie podawać w tekście pracy swoich danych personalnych, ani też żadnych innych informacji, które umożliwiałyby identyfikację Autora/Autorów pracy.</w:t>
      </w:r>
    </w:p>
    <w:p>
      <w:pPr>
        <w:pStyle w:val="NormalnyWeb"/>
        <w:spacing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nyWeb"/>
        <w:spacing w:before="0" w:after="0"/>
        <w:jc w:val="center"/>
        <w:rPr/>
      </w:pPr>
      <w:r>
        <w:rPr/>
        <w:t>A. INFORMACJE OGÓLNE O SKŁADANEJ PRACY</w:t>
      </w:r>
    </w:p>
    <w:tbl>
      <w:tblPr>
        <w:tblW w:w="106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60"/>
        <w:gridCol w:w="1324"/>
        <w:gridCol w:w="1324"/>
        <w:gridCol w:w="1325"/>
        <w:gridCol w:w="1324"/>
        <w:gridCol w:w="1324"/>
        <w:gridCol w:w="1325"/>
      </w:tblGrid>
      <w:tr>
        <w:trPr>
          <w:trHeight w:val="1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zaj składanej pracy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b/>
                <w:sz w:val="20"/>
              </w:rPr>
              <w:t>wybraną odpowiedź proszę zaznaczyć poprzez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ogrubienie</w:t>
            </w:r>
            <w:r>
              <w:rPr>
                <w:rFonts w:cs="Calibri" w:ascii="Calibri" w:hAnsi="Calibri"/>
                <w:sz w:val="20"/>
              </w:rPr>
              <w:t xml:space="preserve">) 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rtykuł naukowy prezentujący wyniki badań empirycznych 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Artykuł naukowy prezentujący koncepcje teoretyczne</w:t>
              <w:tab/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rtykuł naukowy o charakterze przeglądowym 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Studium przypadku 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ecenzja książki, monografii, podręcznika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Recenzja artykułu naukowego 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ny (proszę podać jaki):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pracy: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autorów: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ał poszczególnych autorów w przygotowaniu pracy </w:t>
            </w: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proszę podać w %</w:t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y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eci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y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y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ósty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INFORMACJE O AUTORZE/AUTORACH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1. Pierwszy autor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95"/>
        <w:gridCol w:w="1091"/>
        <w:gridCol w:w="1987"/>
        <w:gridCol w:w="1272"/>
        <w:gridCol w:w="714"/>
        <w:gridCol w:w="845"/>
        <w:gridCol w:w="1142"/>
      </w:tblGrid>
      <w:tr>
        <w:trPr>
          <w:trHeight w:val="5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lub tytuł naukow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wybraną odpowiedź proszę zaznaczyć poprzez pogrubienie</w:t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</w:t>
            </w:r>
          </w:p>
        </w:tc>
      </w:tr>
      <w:tr>
        <w:trPr>
          <w:trHeight w:val="5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y (proszę podać jaki)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: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reprezentowanej organizacji: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reprezentowanej organizacji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j: 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filiacj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tyczy przesłanej pracy)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2. Drugi autor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95"/>
        <w:gridCol w:w="1091"/>
        <w:gridCol w:w="1987"/>
        <w:gridCol w:w="1272"/>
        <w:gridCol w:w="714"/>
        <w:gridCol w:w="845"/>
        <w:gridCol w:w="1142"/>
      </w:tblGrid>
      <w:tr>
        <w:trPr>
          <w:trHeight w:val="5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lub tytuł naukow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wybraną odpowiedź proszę zaznaczyć poprzez pogrubienie</w:t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</w:t>
            </w:r>
          </w:p>
        </w:tc>
      </w:tr>
      <w:tr>
        <w:trPr>
          <w:trHeight w:val="5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y (proszę podać jaki)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: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reprezentowanej organizacji: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reprezentowanej organizacji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j: 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filiacj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tyczy przesłanej pracy)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3. Trzeci autor</w:t>
      </w:r>
      <w:r>
        <w:rPr>
          <w:rFonts w:cs="Calibri" w:ascii="Calibri" w:hAnsi="Calibri"/>
        </w:rPr>
        <w:t xml:space="preserve"> (w przypadku większej liczby Autorów prosimy o skopiowanie tabeli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95"/>
        <w:gridCol w:w="1091"/>
        <w:gridCol w:w="1987"/>
        <w:gridCol w:w="1272"/>
        <w:gridCol w:w="714"/>
        <w:gridCol w:w="845"/>
        <w:gridCol w:w="1142"/>
      </w:tblGrid>
      <w:tr>
        <w:trPr>
          <w:trHeight w:val="5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opień lub tytuł naukow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wybraną odpowiedź proszę zaznaczyć poprzez pogrubienie</w:t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</w:t>
            </w:r>
          </w:p>
        </w:tc>
      </w:tr>
      <w:tr>
        <w:trPr>
          <w:trHeight w:val="5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y (proszę podać jaki)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: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reprezentowanej organizacji: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reprezentowanej organizacji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j: 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filiacj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tyczy przesłanej pracy)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. AUTOR KORESPONDENCYJNY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soba, która w imieniu pozostałych Autorów będzie pozostawać w kontakcie z Redakcją)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6"/>
        <w:gridCol w:w="1987"/>
        <w:gridCol w:w="1986"/>
        <w:gridCol w:w="1987"/>
      </w:tblGrid>
      <w:tr>
        <w:trPr>
          <w:trHeight w:val="5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lub tytuł naukow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wybraną odpowiedź proszę zaznaczyć poprzez pogrubienie</w:t>
            </w:r>
            <w:r>
              <w:rPr>
                <w:rFonts w:cs="Calibri" w:ascii="Calibri" w:hAnsi="Calibri"/>
                <w:sz w:val="20"/>
                <w:szCs w:val="2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hab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</w:t>
            </w:r>
          </w:p>
        </w:tc>
      </w:tr>
      <w:tr>
        <w:trPr>
          <w:trHeight w:val="5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y (proszę podać jaki)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: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mórkowy: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. INFORMACJA O ŹRÓDŁACH FINANSOWANIA BADAŃ</w:t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Cs w:val="28"/>
        </w:rPr>
        <w:t>(np. w postaci grantu badawczego, jeżeli Autor pragnie takową dołączyć do tekstu pracy)</w:t>
      </w:r>
      <w:r>
        <w:rPr/>
        <w:t>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26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720" w:right="720" w:gutter="0" w:header="0" w:top="512" w:footer="37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lia.turistica@awf.krakow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08:00Z</dcterms:created>
  <dc:creator>Konto główne</dc:creator>
  <dc:description/>
  <cp:keywords/>
  <dc:language>en-US</dc:language>
  <cp:lastModifiedBy>Patrycja Ozga-Gwóźdź</cp:lastModifiedBy>
  <dcterms:modified xsi:type="dcterms:W3CDTF">2025-02-02T15:08:00Z</dcterms:modified>
  <cp:revision>2</cp:revision>
  <dc:subject/>
  <dc:title/>
</cp:coreProperties>
</file>